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5" w:right="139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4425" cy="85858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786" w:hanging="346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86" w:hanging="34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ЛАНИРУЕМЫЕ РЕЗУЛЬТАТЫ ВНЕУРОЧНОЙ ДЕЯТЕЛЬНОСТИ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86" w:hanging="346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86" w:hanging="34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86" w:hanging="34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786" w:hanging="34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СТ КОРРЕКТИРОВКИ </w:t>
      </w:r>
      <w:r>
        <w:rPr>
          <w:rFonts w:cs="Times New Roman" w:ascii="Times New Roman" w:hAnsi="Times New Roman"/>
          <w:sz w:val="24"/>
          <w:szCs w:val="24"/>
        </w:rPr>
        <w:t>РАБОЧЕ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7" w:right="980" w:hanging="34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Ритмика» для 1 класса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о-методических материалов к коррекционному курсу  начального общего образования обучающихся с умственной отсталостью  (интеллектуальными нарушениями) «Ритмика» 1 класс, 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ированной основной общеобразовательной программы (далее - АООП) образования обучающихся с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lang w:eastAsia="ru-RU"/>
        </w:rPr>
        <w:t>ГБОУ «Заинская школа №9»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ей программы воспитания ГБОУ «Заинская школа №9».</w:t>
      </w:r>
    </w:p>
    <w:p>
      <w:pPr>
        <w:pStyle w:val="TextBody"/>
        <w:spacing w:before="0" w:after="0"/>
        <w:ind w:left="0" w:firstLine="591"/>
        <w:jc w:val="both"/>
        <w:rPr/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 xml:space="preserve"> коррекционного курса </w:t>
      </w:r>
      <w:r>
        <w:rPr>
          <w:sz w:val="24"/>
          <w:szCs w:val="24"/>
          <w:lang w:val="ru-RU" w:eastAsia="ru-RU"/>
        </w:rPr>
        <w:t xml:space="preserve">«Ритмика» </w:t>
      </w:r>
      <w:r>
        <w:rPr>
          <w:sz w:val="24"/>
          <w:szCs w:val="24"/>
          <w:lang w:val="ru-RU"/>
        </w:rPr>
        <w:t xml:space="preserve">– </w:t>
      </w:r>
      <w:r>
        <w:rPr>
          <w:spacing w:val="-1"/>
          <w:sz w:val="24"/>
          <w:szCs w:val="24"/>
          <w:lang w:val="ru-RU"/>
        </w:rPr>
        <w:t>развитие двигательной активности обучающихся в процессе восприятия музыки.</w:t>
      </w:r>
    </w:p>
    <w:p>
      <w:pPr>
        <w:pStyle w:val="TextBody"/>
        <w:spacing w:before="0" w:after="0"/>
        <w:ind w:left="0" w:firstLine="591"/>
        <w:jc w:val="both"/>
        <w:rPr/>
      </w:pPr>
      <w:r>
        <w:rPr>
          <w:b/>
          <w:bCs/>
          <w:spacing w:val="-1"/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обучения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нятиями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характере музыки и средствах выразительности через отображение в движениях, пластических миниатюрах, образных играх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рушений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амяти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странстве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, речевой моторики, быстроты реакции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лухоречевого координировани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 памяти, чувства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стеме образования обучающихся с умственной отсталостью (интеллектуальными нарушениями) курс «Ритмика» в школе является важным звеном в общей системе коррекционной работы. Данный курс направлен на коррекцию недостатков психического и физического развития детей средствами музыкально-ритм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урсу коррекционно-развивающей области «Ритми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учитывать особые образовательные потребности детей посредством индивидуализации и дифференциа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детей с легкой умственной отсталостью наблюдается резкое снижение внимания к музыкальному звучанию, недостаточность эмоциональной отзывчивости на музыку (остаются безучастными к звучанию и спокойных лирических мелодий, и плясовой, и маршевой музыки). Детям свойственны неадекватные эмоциональные проявления при восприятии различных характерных пьес и песен, что связано с общим нарушением эмоционально-волевой сферы, слабостью интереса к окружающим предметам и явлениям вообщ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У детей с лег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ственной отсталостью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рушены двигательные функции, общая и речевая мотор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возбудимых детей характерно двигательное беспокойство, нетерпеливость, отвлекаемость, эмоциональная возбудимость и неустойчивость, а заторможенным свойственны вялость, динамичность, бедность движений. Наиболее адекватным методом коррекции различных психомоторных нарушений у детей с умственной отсталостью является коррекционная ритмика, в которой ярко выражено единство музыки, движений и ритма как их стерж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м работы на уроках ритмики является музыкально – ритмическая деятельность. Предусматривается  степень возрастания сложности познавательного материала, от получения знаний, до применения их в повседневной жизни. Коррек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 музыки, движений и устной речи: музыка и движения, музык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 учатся внимательно слушать музыку, выполнять под музыку разнообразные движения, начинать и оканчивать движение вместе с музыкой, передавать ритмический рисунок музыкальной темы.</w:t>
      </w:r>
    </w:p>
    <w:p>
      <w:pPr>
        <w:pStyle w:val="TextBody"/>
        <w:ind w:left="10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нятиях по ритмике используются такие средства, как упражнения, игры со словом, элементы гимнастики под музыку, образные этюды.</w:t>
      </w:r>
    </w:p>
    <w:p>
      <w:pPr>
        <w:pStyle w:val="TextBody"/>
        <w:ind w:left="102" w:right="143" w:firstLine="708"/>
        <w:jc w:val="both"/>
        <w:rPr/>
      </w:pPr>
      <w:r>
        <w:rPr>
          <w:sz w:val="24"/>
          <w:szCs w:val="24"/>
          <w:lang w:val="ru-RU"/>
        </w:rPr>
        <w:t>Ввид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сихологи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вательной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, с целью усиления практической направленности обучения проводится</w:t>
      </w:r>
      <w:r>
        <w:rPr>
          <w:spacing w:val="-67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оррекционна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а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чае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right="15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вижений и сенсомоторного развития (развитие мел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; ра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я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и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86" w:after="200"/>
        <w:ind w:left="0" w:right="148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отдельных сторон психической деятельности (развитие восприят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)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и ориентации; развитие представлений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2" w:after="200"/>
        <w:ind w:left="0" w:right="14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глядно-об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-логического мышления (умение видеть и устанавливать логические 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 и событиями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right="14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right="14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нарушений в развитии эмоционально-личностной сферы (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онца,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155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Ритмика» входит в раздел «Внеурочная деятельность: коррекционно-развивающая область» и  является обязательной частью учебного плана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 «Ритмик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 По плану 32 часа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8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7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9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8 ча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 (увеличиваться, уменьшаться) на незначительное количество ча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читывается «Стратегия национальной безопасности Российской Федерации» от 2 июля 2021г. №400. На каждом занятии затрагиваются темы защиты традиционных российских духовно-нравственных ценностей культуры и исторических памят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учитывается реализация единого профориентационного минимума (базовый уровень). Отражается во всех разделах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360"/>
        <w:jc w:val="both"/>
        <w:rPr/>
      </w:pPr>
      <w:r>
        <w:rPr>
          <w:rStyle w:val="54"/>
          <w:rFonts w:cs="Times New Roman" w:ascii="Times New Roman" w:hAnsi="Times New Roman"/>
          <w:sz w:val="24"/>
          <w:szCs w:val="24"/>
        </w:rPr>
        <w:t xml:space="preserve">Результаты внеурочной деятельности являются частью результатов освоения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(вариант 1)</w:t>
      </w:r>
      <w:r>
        <w:rPr>
          <w:rStyle w:val="54"/>
          <w:rFonts w:cs="Times New Roman" w:ascii="Times New Roman" w:hAnsi="Times New Roman"/>
          <w:sz w:val="24"/>
          <w:szCs w:val="24"/>
        </w:rPr>
        <w:t xml:space="preserve"> в соответствии 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54"/>
          <w:rFonts w:cs="Times New Roman" w:ascii="Times New Roman" w:hAnsi="Times New Roman"/>
          <w:sz w:val="24"/>
          <w:szCs w:val="24"/>
        </w:rPr>
        <w:t>требованиями А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157967546"/>
      <w:r>
        <w:rPr>
          <w:rFonts w:cs="Times New Roman" w:ascii="Times New Roman" w:hAnsi="Times New Roman"/>
          <w:i/>
          <w:iCs/>
          <w:sz w:val="24"/>
          <w:szCs w:val="24"/>
        </w:rPr>
        <w:t>персональная идентичность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учебному процессу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оответствующих возрасту ценностей и социальных роле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окружающей действительност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сотрудничества с взрослыми и сверстниками в процессе выполнения совместной деятельност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мения слушать и понимать инструк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ю.</w:t>
      </w:r>
    </w:p>
    <w:p>
      <w:pPr>
        <w:pStyle w:val="TextBody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вое место в строю и входить в зал под музыку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овать учите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 правильное исходное положение (стоять прямо, не опускать голову, без лишнего напряжения в коленях и плечах, не сутулиться)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7968826"/>
      <w:r>
        <w:rPr>
          <w:rFonts w:cs="Times New Roman" w:ascii="Times New Roman" w:hAnsi="Times New Roman"/>
          <w:sz w:val="24"/>
          <w:szCs w:val="24"/>
        </w:rPr>
        <w:t>выполнять несложные движения и упражнения вместе с педагогом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пространстве с помощью учителя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есложные инструкции учителя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 заканчивать движения в соответствии со звучанием музыки с помощью уч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урове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лжны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ся к занятиям, строиться в колонну по одному, находить свое место в строю и входить в зал организованно под музыку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овать учителя, занимать правильное исходное положени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свободным естественным шагом, двигаться по залу в разных направлениях, не мешая друг другу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и бегать по кругу с сохранением правильных дистанций, не сужая круги и не сходя с его лин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но выполнять несложные движения руками и ногам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темп движений с темпом музыкального произведе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после показа и по словесной инструкции учите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 заканчивать движения в соответствии со звучанием музык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и простые плясовые движения, притопывая попеременно ног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Verdana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DejaVu Sans;Verdana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TextBody"/>
        <w:spacing w:lineRule="auto" w:line="276" w:before="1" w:after="0"/>
        <w:ind w:left="0" w:right="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проводятся в группе, по подгруппам. Первая часть занятия - поклон, разминка, повторение пройденного. Вторая часть – изучение новой темы, разучивание новых движений.</w:t>
      </w:r>
    </w:p>
    <w:p>
      <w:pPr>
        <w:pStyle w:val="Style23"/>
        <w:spacing w:lineRule="auto" w:line="276"/>
        <w:ind w:firstLine="708"/>
        <w:rPr/>
      </w:pPr>
      <w:r>
        <w:rPr/>
        <w:t>Материал программы включает следующие разделы:</w:t>
      </w:r>
    </w:p>
    <w:tbl>
      <w:tblPr>
        <w:tblW w:w="907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761"/>
        <w:gridCol w:w="1597"/>
      </w:tblGrid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</w:t>
            </w:r>
          </w:p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ку в пространств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en-US"/>
              </w:rPr>
              <w:t xml:space="preserve">Ритмико-гимнастические упражн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узыкальными инструментам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гры под музык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-Упражнения на ориентировку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 по ОТ и ТБ. Что такое «Ритмика». Основные по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ориентировку в пространстве.Постро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ерестроение в пары, друг за другом, в шеренгу и колонн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роение из шерен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руг.Покл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ка в направлении движений вперед, назад, направо, налево, в круг, из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ьба и бег: с высоким подниманием колен, с отбрасыванием прямой ноги вперед и оттягиванием н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- Ритмико-гимнаст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выработку осанки.Выполнение простых движений с предметами (гимнастической палкой) во время ход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выработку осанки.Выполнение простых движений с предметами (флажками) во время ходьбы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выработку осанки.Выполнение простых движений с предметами (султанчиками) во время ходьбы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покойная ходьб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тмико-гимнастические упражнения под музыку с передачей игров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я рук в разных направлениях без предметов и с предметами (флажки, погремушки, султанчики) в такт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ы и повороты туловища вправо, влево (с использованием предметов), выполняя движения в такт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едания с опорой и без опоры, с предметами (обруч, палка, флажки) в такт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аты с носков на пятки (маят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на позиций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лопывание метра прослушанной мелодии ровными долями. Позиции рук в народном тан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пывание метра прослушанной мелодии ровными долями. Позиции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- Упражнения с  музыкальными инструмен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тукивание ровными долями с помощью погрем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ляска с погремушками», музыка и слова  В. Антоновой. Отстук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ными долями с помощью погрем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для кистей рук с клависами. Базовые упражнения (скользящие дви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для кистей рук с клависами. Базовые упражнения (постукивающие дви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- Игры под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под музыку «Кто на поляне».Выполнение движений с различным характером музыки, динамикой (громко, тихо), регистрами: низкий, высо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е игры с предметами (мяч, кольцо среднего диаметра, кегля, цветок). Музыкально - ритмическая игра «Дорож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с пением или речевым сопровождением. «Зайчики и лисичка» музыка Г. Финагорского, слова В. Анто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- Танцевальные упраж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дрый, спокойный, топающий ш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с высоким подъемом ног, шаг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 ускорением и замедлением.</w:t>
      </w:r>
    </w:p>
    <w:p>
      <w:pPr>
        <w:pStyle w:val="Table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г лёгкий, на полу-паль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жки на месте, на двух ногах, с мягким (пружинящим) призем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жки на двух ногах, с мягким (пружинящим) приземлением, вперед, назад.</w:t>
      </w:r>
    </w:p>
    <w:p>
      <w:pPr>
        <w:pStyle w:val="TableParagraph"/>
        <w:spacing w:lineRule="auto" w:line="240" w:before="0" w:after="0"/>
        <w:ind w:left="5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 русской пляски: простой хороводный шаг, шаг  на всей ступне, подбоченившись двумя руками (для девочек — движение с платочком).</w:t>
      </w:r>
    </w:p>
    <w:p>
      <w:pPr>
        <w:pStyle w:val="TableParagraph"/>
        <w:spacing w:lineRule="auto" w:line="240" w:before="0" w:after="0"/>
        <w:ind w:left="5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 русской пляски: притопы одной ногой и поочередно, выставление ноги с носка на пятку.</w:t>
      </w:r>
    </w:p>
    <w:p>
      <w:pPr>
        <w:pStyle w:val="TableParagraph"/>
        <w:spacing w:lineRule="auto" w:line="240" w:before="0" w:after="0"/>
        <w:ind w:left="5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элементов русской пляски (в движении по кругу): простой хороводный шаг, шаг  на всей ступне, подбоченившись двумя руками (для девочек — движение с платочком) и притопы одной ногой и поочередно, выставление ноги с носка на пятку.</w:t>
      </w:r>
    </w:p>
    <w:p>
      <w:pPr>
        <w:pStyle w:val="TableParagraph"/>
        <w:spacing w:lineRule="auto" w:line="240" w:before="0" w:after="0"/>
        <w:ind w:left="5" w:right="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7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TableParagraph"/>
        <w:spacing w:lineRule="auto" w:line="240" w:before="0" w:after="0"/>
        <w:ind w:left="5" w:right="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 1 КЛАСС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54"/>
        <w:gridCol w:w="4536"/>
        <w:gridCol w:w="1134"/>
        <w:gridCol w:w="1134"/>
        <w:gridCol w:w="1134"/>
        <w:gridCol w:w="1843"/>
      </w:tblGrid>
      <w:tr>
        <w:trPr>
          <w:trHeight w:val="32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раздела)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069" w:leader="none"/>
                <w:tab w:val="left" w:pos="2070" w:leader="none"/>
              </w:tabs>
              <w:autoSpaceDE w:val="false"/>
              <w:spacing w:before="39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пражнения на ориентировку в пространств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Т и ТБ.  Что такое «Ритмика».  Основные пон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обучающихся с танцевальным залом, правилами поведения на уроках и техникой безопасности во время проведени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предмете «Ритм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входа.  Построение с соблюдением интервала в танцеваль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остранственных  представлений через движения вперед – назад, вправо-влево (шаг вперед, два назад, шаг вправо, два влев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естроение в пары, друг за другом, в шеренгу и колонн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  <w:lang w:eastAsia="ru-RU"/>
              </w:rPr>
              <w:t>Отработка умений находить своб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  <w:lang w:eastAsia="ru-RU"/>
              </w:rPr>
              <w:t>ное место в зале, становиться в пары и друг за дру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шерен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руг. Покл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шерен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руг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кл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ка в направлении движений вперед, назад, направо, налево, в круг, из 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вижения по кругу в разных направлениях (вперед, назад, направо, налево, в круг, из кру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: с высоким подниманием колен, с отбрасыванием прямой ноги вперед и оттягиванием нос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вижения по кругу в быстром и медленном темпе с высоко поднятыми коленями, с отбрасыванием прямой ноги вперед и оттягиванием но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43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Раздел - </w:t>
            </w:r>
            <w:r>
              <w:rPr>
                <w:rFonts w:eastAsia="Symbol"/>
                <w:b/>
                <w:i/>
                <w:iCs/>
                <w:sz w:val="24"/>
                <w:szCs w:val="24"/>
                <w:lang w:eastAsia="ru-RU"/>
              </w:rPr>
              <w:t xml:space="preserve">Ритмико-гимнастические упраж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стых движений с предметами (гимнастической палкой) во время ходьб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и навыка правильно выполнять 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вижений  по кругу в медленном темпе на носках, с гимнастической палкой, заведенной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полнение ритмико-гимнастического 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стых движений с предметами (флажками) во время ходьбы по круг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 кругу в медленном темпе, шагая, выполняя махи в сторону вверх – вниз одновременно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стых движений с предметами во время ходьбы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итмико-гимнас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стых движений с предметами (султанчиками) во время ходьбы по круг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 по кругу в медленном темпе, шагая, выполняя махи вперед-вверх (правая нога – левая рука; левая нога – правая ру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стых движений с предметами во время ходьбы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итмико-гимнас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койная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тмико-гимнастические упражнения под музыку с передачей игрового образ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движений  в соответствии с характером музыки —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итмико-гимнастическое упраж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 музыку с передачей игрового обр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 рук в разных направлениях без предметов и с предметами (флажки, погремушки, султанчики) в такт муз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кл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вижений с предметами во время ходьбы по кругу со сменой направления, в такт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ы и повороты туловища вправо, влево (с использованием предметов), выполняя движения в такт музы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наклоны и повороты туловища вправо, влево в такт музыки кладут  и поднимают предметы перед собой и сб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 с опорой и без опоры, с предметами (обруч, палка, флажки) в такт музыки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приседания с опорой, без опоры, с предметами в такт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аты с носков на пятки (маятник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ерекатов с носков на пятки, с пятки на носок (маятн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и р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 алгоритма постановки  позиций рук в народном та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позиций р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позиций рук отдельно каждой и двумя одновременно (провожать движение рук взгляд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хлопывание метра прослушанной мелодии ровными дол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ции рук в народном танц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лопывание метра прослушанной мелодии ровными долями (имитируя биение серд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зиций рук в народном тан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пывание метра прослушанной мелодии ровными до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и н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пывание прослушанной мелодии ровными долями (имитируя биение серд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 позиций ног в народном танц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lineRule="auto" w:line="276" w:before="41" w:after="0"/>
              <w:ind w:left="0" w:hanging="0"/>
              <w:jc w:val="both"/>
              <w:rPr/>
            </w:pPr>
            <w:r>
              <w:rPr/>
              <w:t xml:space="preserve">Раздел - </w:t>
            </w:r>
            <w:r>
              <w:rPr>
                <w:lang w:eastAsia="ru-RU"/>
              </w:rPr>
              <w:t>Упражнения с музыкальными инструм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укивание ровными долями с помощью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гремуш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упражнения  по одновременной  смене  позиций рук и ног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я с погремушкой  по звукоизвлечению (встряхивания, постуки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с  ритмическим рисунком на музыкальном инструмент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«Моя погрем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яска с погремушками», музыка и слова  В. Антон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ук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ными долями с помощью погремуш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вукоизвлекающих движений в такт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на музыкальном инструмен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-ритмическая игра «Моя погремушка». Выполнение упражнений на расслабление кистей рук.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для кистей рук с клави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упражнения (скользящие движ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с соблюдением интервала.  Выполнение поклона.             Выполнение звукоизвлекающих упражнений с музыкальным инструментом (клависы).                  Выполнение упражнений на расслабление кистей рук.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для кистей рук с клави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упражнения (постукивающие движ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с соблюдением интервала.  Выполнение поклона.             Выполнение звукоизвлекающих упражнений с музыкальным инструментом (клависы).                  Выполнение упражнений на расслабление кистей рук.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lineRule="auto" w:line="276" w:before="40" w:after="0"/>
              <w:ind w:left="0" w:hanging="0"/>
              <w:jc w:val="both"/>
              <w:rPr/>
            </w:pPr>
            <w:r>
              <w:rPr/>
              <w:t xml:space="preserve">Раздел - </w:t>
            </w:r>
            <w:r>
              <w:rPr>
                <w:lang w:eastAsia="ru-RU"/>
              </w:rPr>
              <w:t>Игры под му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д музыку «Кто на поля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вижений с различным характером музыки, динамикой (громко, тихо), регистрами: низкий, высок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с соблюдением интервала.  Выполнение поклона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итмичных движений  различной амплитуды и интенсивности, в соответствии с характером и динамик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гры с предметами (мяч, кольцо среднего диаметра, кегля, цвет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«Дорожк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с соблюдением интервала.  Выполнение поклона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полнение перестроений в пространстве в соответствии с темпом и ритмом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итма стиха с выделением голосом сильной д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пением или речевым сопровождением.</w:t>
            </w:r>
          </w:p>
          <w:p>
            <w:pPr>
              <w:pStyle w:val="TextBody"/>
              <w:widowControl/>
              <w:spacing w:before="41" w:after="0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«Зайчики и лисичка» музыка Г. Финагорского, слова В. Антонов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с соблюдением интервала.  Выполнение поклон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ерестроений в пространстве в соответствии с темпом и ритмом музы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итма стиха с выделением голосом сильной д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75" w:before="0" w:after="0"/>
              <w:ind w:left="0" w:hanging="0"/>
              <w:jc w:val="both"/>
              <w:rPr/>
            </w:pPr>
            <w:r>
              <w:rPr>
                <w:bCs w:val="false"/>
              </w:rPr>
              <w:t xml:space="preserve">Раздел </w:t>
            </w:r>
            <w:r>
              <w:rPr>
                <w:b w:val="false"/>
                <w:bCs w:val="false"/>
                <w:i w:val="false"/>
              </w:rPr>
              <w:t xml:space="preserve">- </w:t>
            </w:r>
            <w:r>
              <w:rPr>
                <w:lang w:eastAsia="ru-RU"/>
              </w:rPr>
              <w:t>Танцевальные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рый, спокойный, топающий ша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 Выполнение поклона.             Выполнение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сслабляющего упражнения для н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г с высоким подъемом ног, ша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ускорением и замедле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 Выполнение поклона.             Выполнение танцевальных движений под музыку Л. Книппера «Полюшко-п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сслабляющего упражнения для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лёгкий, на полу-</w:t>
            </w:r>
          </w:p>
          <w:p>
            <w:pPr>
              <w:pStyle w:val="TableParagraph"/>
              <w:spacing w:lineRule="auto" w:line="240" w:before="0" w:after="0"/>
              <w:ind w:left="0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ц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TableParagraph"/>
              <w:spacing w:lineRule="auto" w:line="240" w:before="0" w:after="0"/>
              <w:ind w:left="5" w:right="88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роение с соблюдением интервала.  Выполнение поклона.             Выполнение танцевальных движений в движении по кругу.</w:t>
            </w:r>
          </w:p>
          <w:p>
            <w:pPr>
              <w:pStyle w:val="Default"/>
              <w:rPr/>
            </w:pPr>
            <w:r>
              <w:rPr>
                <w:color w:val="000000"/>
                <w:lang w:eastAsia="ru-RU"/>
              </w:rPr>
              <w:t>Выполнение расслабляющего упражнения для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месте, на двух ногах, с мягким (пружинящим) приземле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роение с соблюдением интервала.  Выполнение поклона.             Выполнение танцевальных движений.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сслабляющего упражнения для ног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на двух ногах, с мягким (пружинящим) приземлением, вперед, наза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роение с соблюдением интервала.  Выполнение поклона.             Выполнение танцевальных движений.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сслабляющего упражнения для ног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русской пляски: простой хороводный шаг, шаг на всей ступне, подбоченившись двумя руками (для девочек — движение с платочко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ru-RU"/>
              </w:rPr>
              <w:t>Построение с соблюдением интервала.  Выполнение поклона.             Выполнение танцевальных движ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од музыку А. Варламова «Вдоль по улице метелица метет» (первая часть, темп не быстрый).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сслабляющего упражнения для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русской пляски: </w:t>
            </w:r>
          </w:p>
          <w:p>
            <w:pPr>
              <w:pStyle w:val="TableParagraph"/>
              <w:spacing w:lineRule="auto" w:line="240" w:before="0" w:after="0"/>
              <w:ind w:left="5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опы одной ногой и поочередно, выставление ноги с носка на пят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ru-RU"/>
              </w:rPr>
              <w:t>Построение с соблюдением интервала.  Выполнение поклона.             Выполнение танцевальных движени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од музыку А. Варламова «Вдоль по улице метелица метет» (вторая часть, темп ускоряется).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сслабляющего упражнения для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е элементов русской пляски (в движении по кругу): простой хороводный шаг, шаг  на всей ступне, подбоченившись двумя руками (для девочек — движение с платочком) и притопы одной ногой и поочередно, выставление ноги с носка на пят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ru-RU"/>
              </w:rPr>
              <w:t xml:space="preserve">Построение с соблюдением интервала.  Выполнение поклона.             Выполнение танцевальных движений </w:t>
            </w:r>
            <w:r>
              <w:rPr>
                <w:rFonts w:eastAsia="Times New Roman"/>
                <w:color w:val="000000"/>
              </w:rPr>
              <w:t xml:space="preserve">последовательно,  передвигаясь по кругу, </w:t>
            </w:r>
            <w:r>
              <w:rPr>
                <w:color w:val="000000"/>
                <w:lang w:eastAsia="ru-RU"/>
              </w:rPr>
              <w:t>под музыку А. Варламова «Вдоль по улице метелица метет».</w:t>
            </w:r>
          </w:p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сслабляющего упражнения для ног и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s://ikp-rao.ru/frc-ovz/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Verdana" w:cs="Times New Roman"/>
          <w:b/>
          <w:b/>
          <w:sz w:val="24"/>
          <w:szCs w:val="24"/>
          <w:lang w:eastAsia="ru-RU"/>
        </w:rPr>
      </w:pPr>
      <w:r>
        <w:rPr>
          <w:rFonts w:eastAsia="DejaVu Sans;Verdana" w:cs="Times New Roman" w:ascii="Times New Roman" w:hAnsi="Times New Roman"/>
          <w:b/>
          <w:sz w:val="24"/>
          <w:szCs w:val="24"/>
          <w:lang w:eastAsia="ru-RU"/>
        </w:rPr>
        <w:t>Аудио и видео материа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айты, интернет-ресурсы, энциклопедии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, посвященные творчеству выдающихся отечественных и зарубежных композит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фрагментов из балетных спектак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известных оркестровых коллектив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известных хоровых коллективов и т.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хнически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центр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 элементарных музыкальных инструментов: бубен; бубенцы; ритмические палочки; ручной барабан; ложки (музыкальные ложки); металлофон; погремушки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альный реквизит (костюмы, декорации, обручи, гимнастические палки,  платочки, флажки и п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34"/>
        <w:gridCol w:w="2777"/>
        <w:gridCol w:w="3000"/>
        <w:gridCol w:w="3620"/>
        <w:gridCol w:w="2209"/>
      </w:tblGrid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284" w:gutter="0" w:header="0" w:top="1134" w:footer="0" w:bottom="425"/>
          <w:pgNumType w:fmt="decimal"/>
          <w:formProt w:val="false"/>
          <w:textDirection w:val="lrTb"/>
          <w:docGrid w:type="default" w:linePitch="299" w:charSpace="0"/>
        </w:sect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42430" cy="93472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5" w:gutter="0" w:header="0" w:top="28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1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1" w:hanging="28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8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4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1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92" w:hanging="72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4" w:hanging="72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72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72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72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72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72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72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7" w:hanging="72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1" w:after="0"/>
      <w:ind w:left="1002" w:hanging="0"/>
      <w:outlineLvl w:val="1"/>
    </w:pPr>
    <w:rPr>
      <w:rFonts w:ascii="Times New Roman" w:hAnsi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4">
    <w:name w:val="Основной текст (5)4"/>
    <w:qFormat/>
    <w:rPr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rFonts w:eastAsia="Calibri"/>
      <w:b/>
      <w:color w:val="000000"/>
      <w:sz w:val="16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Calibri" w:hAnsi="Calibri" w:eastAsia="Calibri" w:cs="Times New Roman"/>
      <w:b/>
      <w:bCs/>
      <w:sz w:val="48"/>
      <w:szCs w:val="4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Calibri" w:hAnsi="Calibri" w:eastAsia="Calibri" w:cs="Times New Roman"/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5:00Z</dcterms:created>
  <dc:creator>Ахмадиева Эльвира</dc:creator>
  <dc:description/>
  <dc:language>en-US</dc:language>
  <cp:lastModifiedBy>Пользователь Windows</cp:lastModifiedBy>
  <cp:lastPrinted>2024-09-06T17:51:00Z</cp:lastPrinted>
  <dcterms:modified xsi:type="dcterms:W3CDTF">2024-09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D37B8BC2644ECAD894CEA663ED3D3_13</vt:lpwstr>
  </property>
  <property fmtid="{D5CDD505-2E9C-101B-9397-08002B2CF9AE}" pid="3" name="KSOProductBuildVer">
    <vt:lpwstr>1049-12.2.0.17562</vt:lpwstr>
  </property>
</Properties>
</file>